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kademik Birimlerin Proje İstatistik Bilgileri            (…….  - .…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120"/>
        <w:gridCol w:w="1980"/>
        <w:gridCol w:w="1620"/>
        <w:gridCol w:w="1260"/>
        <w:gridCol w:w="1014"/>
        <w:gridCol w:w="1014"/>
      </w:tblGrid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üksek Okul/Bölü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Başlığ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ürütücüs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ıcı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Ye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Bütçe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ı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9:00Z</dcterms:created>
  <dc:creator>Kilis7A</dc:creator>
  <dc:description/>
  <cp:keywords/>
  <dc:language>en-US</dc:language>
  <cp:lastModifiedBy>zamansız</cp:lastModifiedBy>
  <cp:lastPrinted>2010-03-26T14:54:00Z</cp:lastPrinted>
  <dcterms:modified xsi:type="dcterms:W3CDTF">2013-05-07T08:05:00Z</dcterms:modified>
  <cp:revision>11</cp:revision>
  <dc:subject/>
  <dc:title/>
</cp:coreProperties>
</file>